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KONKURS   FOTOGRAFICZ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OBIEKTYWNIE O RZEMIOŚLE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torem konkursu</w:t>
      </w:r>
      <w:r>
        <w:rPr>
          <w:b/>
        </w:rPr>
        <w:t xml:space="preserve"> </w:t>
      </w:r>
      <w:r>
        <w:rPr/>
        <w:t>jest Dolnośląska Izba Rzemieślnicza we Wrocławiu pl. Solny 13, 50 – 061 Wrocław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Celem konkursu jest popularyzacja rzemiosła i rozwijanie zainteresowania młodzieży pracą rzemieślnika i wyrobami rzemieślniczy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Temat konkursu brzmi: „Obiektywnie o rzemiośle”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Przedmiotem konkursu są fotografie wykonane aparatem fotograficznym lub telefonem komórkowym przedstawiające np. miejsce pracy rzemieślnika z widocznymi detalami stanowiska pracy, rzemieślnika przy pracy, wyroby rzemieślnicze, efekty pracy rzemieślnika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Konkurs adresowany jest do dzieci i młodzieży z klas VI-VIII ze szkół podstawowych z województwa dolnoślą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grodzone i wyróżnione prace zostaną opublikowane w formie elektronicznej na stronie internetowej i w mediach społecznościowych Dolnośląskiej Izby Rzemieślniczej </w:t>
      </w:r>
      <w:bookmarkStart w:id="0" w:name="_Hlk150705489"/>
      <w:r>
        <w:rPr/>
        <w:t>we Wrocławiu</w:t>
      </w:r>
      <w:bookmarkEnd w:id="0"/>
      <w:r>
        <w:rPr/>
        <w:t>, w formie wydruków w siedzibie Dolnośląskiej Izby Rzemieślniczej we Wrocławiu oraz w kwartalniku Nowiny Rzemieślnicze, wydawanym i dystrybuowanym przez Dolnośląską Izbę Rzemieślnicz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ernisaż wystawy wszystkich, w tym nagrodzonych prac oraz wręczenie nagród odbędzie się 12.12.2023 roku w siedzibie Dolnośląskiej Izby Rzemieślniczej we Wrocławiu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Wszystkie dokumenty i oświadczenia wymagane Regulaminem musza być podpisane przez rodziców lub opiekunów prawnych zgodnie z Załącznikiem nr 1. Tym samym rodzic/opiekun prawny wyraża zgodę na udział dziecka w Konkur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OWANIE PRAC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dział w konkursie jest bezpłatn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Każdy uczestnik może zgłosić wyłącznie 1 zdjęcie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1" w:name="_Hlk150705792"/>
      <w:bookmarkEnd w:id="1"/>
      <w:r>
        <w:rPr/>
        <w:t>Terminarz: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/>
        <w:t>przyjmowanie prac fotograficznych do konkursu: 29.11.2023 r.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/>
        <w:t>powołanie jury i ocena zgłoszonych fotografii: 4-6.12.2023 r.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/>
        <w:t>wręczenie nagród i upominków oraz wernisaż nagrodzonych prac: 12.12.2023 r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2" w:name="_Hlk150705792"/>
      <w:bookmarkEnd w:id="2"/>
      <w:r>
        <w:rPr/>
        <w:t>Fotografie powinny być wykonane samodzielnie, muszą być pracami autorskimi. Wyklucza się prace tworzone wspólnie (współautorstwo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Zdjęcie w jpg wraz ze skanem podpisanych załączników 1 (Karta zgłoszenia) i 2 (Zgoda rzemieślnika/nauczyciela zawodu) należy nadesłać w formie elektronicznej na adres: </w:t>
      </w:r>
      <w:hyperlink r:id="rId2">
        <w:r>
          <w:rPr>
            <w:rStyle w:val="InternetLink"/>
          </w:rPr>
          <w:t>oswiata@izba.wroc.pl</w:t>
        </w:r>
      </w:hyperlink>
      <w:r>
        <w:rPr/>
        <w:t>, a w tytule maila podać: imię i nazwisko oraz tytuł konkurs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adesłane zdjęcie należy opisać według następującego wzoru: Imię_Nazwisko_Tytuł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djęcia muszą być zapisane w formacie JPG, zalecana rozdzielczość min 3508 x 4961 pikseli, min 300 dpi. Do wernisażu zdjęcia będą drukowane w formacie max A3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ie zezwala się na stosowanie fotomontaży polegających na łączeniu elementów zdjęcia pochodzących z różnych plików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rganizator zastrzega sobie prawo do dyskwalifikowania prac niespełniających wymienionych wyżej wymogów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Jeżeli na fotografiach konkursowych znajduje się wizerunek osoby, uczestnik przesyłając fotografię zobowiązany jest do dołączenia pisemnego oświadczenia osoby znajdującej się na fotografii, że wyraziła zgodę na nieodpłatną publikację i rozpowszechnianie wizerunku tej osoby, który stanowi Załącznik nr 2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Każdy uczestnik Konkursu przesyłając fotografię, udziela niewyłącznej, nieodpłatnej licencji do korzystania z fotografii na polach eksploatacji wymienionych w art. 50 ustawy z dnia 4 lutego 1994r. o prawie autorskim i prawach pokrewnych dla celów przeprowadzenia i rozstrzygnięcia Konkursu, organizacji wernisażu i upowszechniania rezultatów konkursu – stała wystawa w siedzibie Dolnośląskiej Izby Rzemieślniczej we Wrocławiu, wykorzystanie prac w materiałach promocyjnych Organizatora Konkursu w formie drukowanej i elektroniczn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RY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rganizator powołuje Jury Konkursu, zwane dalej „Jury”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ystkie zdęcia nadesłane do Konkursu podlegają ocenie Jur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Decyzje podjęte przez Jury są ostateczne i prawnie wiążące dla wszystkich uczestników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RODY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Laureaci miejsc  I ,II, III   otrzymają telefony komórkowe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ozostali uczestnicy otrzymają upominki w postaci kart podarunkowy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Nagrody w konkursie nie podlegają wymianie na gotówkę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Organizator konkursu zastrzega sobie prawo do opublikowania imion i nazwisk uczestników i laureatów konkursu oraz umieszczanie tych informacji w materiałach reklamowych organizatora oraz w prasie, mediach i Internecie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wycięzcy Konkursu zostaną powiadomieni o sposobie odbioru nagrody drogą elektroniczną lub telefoniczną do dnia 8.12.2023 r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o przeprowadzonym konkursie zwycięscy zobowiązani są do podpisana protokołu o otrzymaniu nagrody rzec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OSTANOWIENIA KOŃCOWE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Regulamin niniejszego Konkursu dostępny jest w siedzibie Organizatora oraz na stronie internetowej </w:t>
      </w:r>
      <w:hyperlink r:id="rId3">
        <w:r>
          <w:rPr>
            <w:rStyle w:val="InternetLink"/>
          </w:rPr>
          <w:t>www.izba.wroc.pl</w:t>
        </w:r>
      </w:hyperlink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Uczestnik Konkursu przez wypełnienie formularza rejestracyjnego oświadcza, i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t autorem załączonych fotografi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ługują mu wyłączne i nieograniczone prawa autorskie do nadesłanych fotografii, które to jako utwory fotograficzne pozbawione są jakichkolwiek wad prawnych i nie są obciążone prawami i roszczeniami osób trzec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adza się na upowszechnianie fotografii na zasadach ujętych w Regulaminie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756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7rl1if4">
    <w:name w:val="f7rl1if4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izba.wroc.pl" TargetMode="External"/><Relationship Id="rId3" Type="http://schemas.openxmlformats.org/officeDocument/2006/relationships/hyperlink" Target="http://www.izba.wroc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4:00Z</dcterms:created>
  <dc:creator>adm1</dc:creator>
  <dc:description/>
  <cp:keywords/>
  <dc:language>en-US</dc:language>
  <cp:lastModifiedBy>user1</cp:lastModifiedBy>
  <cp:lastPrinted>2022-09-19T08:19:00Z</cp:lastPrinted>
  <dcterms:modified xsi:type="dcterms:W3CDTF">2023-11-13T08:25:00Z</dcterms:modified>
  <cp:revision>3</cp:revision>
  <dc:subject/>
  <dc:title>Regulamin konkursu fotograficznego dla dzieci i młodzieży</dc:title>
</cp:coreProperties>
</file>