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Y RZEMIEŚLNIKA/NAUCZYCIELA ZAWO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</w:t>
      </w:r>
    </w:p>
    <w:p>
      <w:pPr>
        <w:pStyle w:val="Normal"/>
        <w:jc w:val="both"/>
        <w:rPr/>
      </w:pPr>
      <w:r>
        <w:rPr>
          <w:sz w:val="22"/>
          <w:szCs w:val="22"/>
        </w:rPr>
        <w:t>RODO), Informujemy Panią/Pana, że: Administratorem Pana/Pani Danych Osobowych jest: Dolnośląska Izba Rzemieślnicza we Wrocławiu, Solny 13, 50 – 061 Wrocław, zwana dalej „Administratore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żna się z nami skontaktować osobiście w siedzibie, listownie, osobiście, elektronicznie pod adresem 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ariat@izba.wroc.pl lub tel. + 48 (71) 344-86-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 i podstawy przetwar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ziemy przetwarzać Państwa dane osobowe w celu przeprowadzenia i rozstrzygnięcia konkursu w oparciu o udzielone przez Panią/Pana zgody lub w oparciu o prawnie uzasadn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y Administratora lub podmiotów trzecich (art. 6 ust 1 lit a, f RODO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y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>Odbiorcami Pani/Pana niektórych danych osobowych będą następujące kategorie podmiotów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, z którymi Administrator współpracuje bezpośrednio lub pośrednio w związku z świadczonymi usługami – w zakresie niezbędnym do prawidłowej realizacji działań związanych z Konkursem;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y współpracujące z Administratorem dla potrzeb należytego funkcjonowania, jak również świadczenia usług lub wykonania um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przechowywani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ziemy przechowywać Państwa dane osobowe do chwili cofnięcia zgody na ich przetwarzanie, zgłoszenia żądania ich usunięcia lub innego podobnego żą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 zachowaniem niezbędnych środków technicznych i organizacyjnych umożliwiających odpowiednie ich zabezpieczenie w celu ochrony Pani/Pana praw i wolności;</w:t>
      </w:r>
    </w:p>
    <w:p>
      <w:pPr>
        <w:pStyle w:val="Normal"/>
        <w:jc w:val="both"/>
        <w:rPr/>
      </w:pPr>
      <w:r>
        <w:rPr>
          <w:sz w:val="22"/>
          <w:szCs w:val="22"/>
        </w:rPr>
        <w:t>Prawa osób, których dane doty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RODO przysługuje Pani/Pan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przeciw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cofnięcia zgody na przetwarzanie danych osobowych wyrażonej na podstawie art. 6 ust 1 lit a RODO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kargi do Prezes UODO (na adres Urzędu Ochrony Danych Osobowych, ul. Stawki 2, 00 – 193 Warszaw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utomatyzowane podejmowanie decyzji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ostałam/em poinformowana/ny o zasadach podania moich danych, prawie do dostępu i ich poprawiania, a także żądania ich usuni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zemieślnika/nauczyciela zawod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goda na publikację wize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nieodpłatną publikację mojego wizerunku zgodnie z Ustawą z dnia 4 lutego 1994 r. o prawie autorskim i prawach pokrewnych (Dz. U. Nr 24, poz. 83 z późn. zm.) oraz art. 23 Ustawy z dnia 23.04.1964 r. Kodeks cywilny (Dz. U. Nr 16, poz. 93. Przekazanie praw do publikacji wizerunku nie jest ograniczone czasowo, ani terytorialnie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</w:t>
            </w:r>
            <w:r>
              <w:rPr/>
              <w:t>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Data i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Podpis Rzemieślnika/Nauczyciela zawod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83756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7rl1if4">
    <w:name w:val="f7rl1if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3:00Z</dcterms:created>
  <dc:creator>adm1</dc:creator>
  <dc:description/>
  <cp:keywords/>
  <dc:language>en-US</dc:language>
  <cp:lastModifiedBy>user1</cp:lastModifiedBy>
  <cp:lastPrinted>2022-09-19T08:19:00Z</cp:lastPrinted>
  <dcterms:modified xsi:type="dcterms:W3CDTF">2023-11-13T08:29:00Z</dcterms:modified>
  <cp:revision>3</cp:revision>
  <dc:subject/>
  <dc:title>Regulamin konkursu fotograficznego dla dzieci i młodzieży</dc:title>
</cp:coreProperties>
</file>